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09.01-i állap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ódosításokkal egységes szerk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yka Gábor Általános Iskola és Központi Konyha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3871 Méra, Vasút út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8.09.09. alapítású keltű költségvetési szerv ezen egységes szerkezetbe foglalt alapító okirata</w:t>
      </w:r>
    </w:p>
    <w:p>
      <w:pPr>
        <w:pStyle w:val="Normal"/>
        <w:rPr/>
      </w:pPr>
      <w:r>
        <w:rPr/>
        <w:t>elfogadva a képviselő-testület 379-25/2010./VIII.25./90.sz.KT. határoza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ntó Lajos                                                                                                 Horváth László</w:t>
      </w:r>
    </w:p>
    <w:p>
      <w:pPr>
        <w:pStyle w:val="Normal"/>
        <w:rPr/>
      </w:pPr>
      <w:r>
        <w:rPr/>
        <w:t xml:space="preserve">    </w:t>
      </w:r>
      <w:r>
        <w:rPr/>
        <w:t>jegyző         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/  </w:t>
      </w:r>
      <w:r>
        <w:rPr>
          <w:b/>
        </w:rPr>
        <w:t>A költségvetési szerv neve:</w:t>
      </w:r>
      <w:r>
        <w:rPr/>
        <w:t xml:space="preserve"> Dayka Gábor Általános Iskola és Központi Konyha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székhelye:</w:t>
      </w:r>
      <w:r>
        <w:rPr/>
        <w:t xml:space="preserve"> 3871 Méra, Vasút út 24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2./ </w:t>
      </w:r>
      <w:r>
        <w:rPr>
          <w:b/>
        </w:rPr>
        <w:t>A költségvetési szerv jogszabályban meghatározott közfeladatai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</w:t>
      </w:r>
      <w:r>
        <w:rPr/>
        <w:t>a./ megnevezés: közoktatási közszolgáltatás</w:t>
        <w:tab/>
      </w:r>
    </w:p>
    <w:p>
      <w:pPr>
        <w:pStyle w:val="Normal"/>
        <w:rPr/>
      </w:pPr>
      <w:r>
        <w:rPr/>
        <w:t xml:space="preserve">        </w:t>
      </w:r>
      <w:r>
        <w:rPr/>
        <w:t>szakágazati besorolás: 852010 alapfokú nevelés-oktatás</w:t>
      </w:r>
    </w:p>
    <w:p>
      <w:pPr>
        <w:pStyle w:val="Normal"/>
        <w:rPr/>
      </w:pPr>
      <w:r>
        <w:rPr/>
        <w:t xml:space="preserve">   </w:t>
      </w:r>
      <w:r>
        <w:rPr/>
        <w:t>b./ megnevezés: szociális közszolgáltatás</w:t>
      </w:r>
    </w:p>
    <w:p>
      <w:pPr>
        <w:pStyle w:val="Normal"/>
        <w:rPr/>
      </w:pPr>
      <w:r>
        <w:rPr/>
        <w:t xml:space="preserve">        </w:t>
      </w:r>
      <w:r>
        <w:rPr/>
        <w:t>szakágazati besorolás: 881000 idősek, fogyatékosok szociális ellátása bentlakás nélkü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/ </w:t>
      </w:r>
      <w:r>
        <w:rPr>
          <w:b/>
        </w:rPr>
        <w:t>A költségvetési szerv alaptevékenysége szakfeladatrend szerint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./ 2009.12.31-ig:</w:t>
      </w:r>
    </w:p>
    <w:p>
      <w:pPr>
        <w:pStyle w:val="Listaszerbekezds"/>
        <w:numPr>
          <w:ilvl w:val="0"/>
          <w:numId w:val="3"/>
        </w:numPr>
        <w:rPr/>
      </w:pPr>
      <w:r>
        <w:rPr>
          <w:b/>
        </w:rPr>
        <w:t xml:space="preserve">8. évfolyamon folyó alapfokú nevelés-oktatás, </w:t>
      </w:r>
      <w:r>
        <w:rPr/>
        <w:t>ezen belül</w:t>
      </w:r>
    </w:p>
    <w:p>
      <w:pPr>
        <w:pStyle w:val="Listaszerbekezds"/>
        <w:ind w:left="765" w:hanging="0"/>
        <w:rPr/>
      </w:pPr>
      <w:r>
        <w:rPr>
          <w:i/>
        </w:rPr>
        <w:t xml:space="preserve">801214 </w:t>
      </w:r>
      <w:r>
        <w:rPr/>
        <w:t xml:space="preserve">  Általános iskolai nappali rendszerű nevelés-oktatás</w:t>
      </w:r>
    </w:p>
    <w:p>
      <w:pPr>
        <w:pStyle w:val="Listaszerbekezds"/>
        <w:ind w:left="765" w:hanging="0"/>
        <w:rPr/>
      </w:pPr>
      <w:r>
        <w:rPr/>
        <w:t xml:space="preserve">         </w:t>
      </w:r>
      <w:r>
        <w:rPr/>
        <w:t>- hátrányos helyzetű tanulók felkészítése és felzárkóztatása</w:t>
      </w:r>
    </w:p>
    <w:p>
      <w:pPr>
        <w:pStyle w:val="Listaszerbekezds"/>
        <w:ind w:left="765" w:hanging="0"/>
        <w:rPr/>
      </w:pPr>
      <w:r>
        <w:rPr/>
        <w:t xml:space="preserve">         </w:t>
      </w:r>
      <w:r>
        <w:rPr/>
        <w:t xml:space="preserve">- képességkibontakoztató felkészítés szervezése / integrációs felkészítés </w:t>
      </w:r>
    </w:p>
    <w:p>
      <w:pPr>
        <w:pStyle w:val="Listaszerbekezds"/>
        <w:ind w:left="765" w:hanging="0"/>
        <w:rPr/>
      </w:pPr>
      <w:r>
        <w:rPr/>
        <w:t xml:space="preserve">            </w:t>
      </w:r>
      <w:r>
        <w:rPr/>
        <w:t>biztosítása</w:t>
      </w:r>
    </w:p>
    <w:p>
      <w:pPr>
        <w:pStyle w:val="Listaszerbekezds"/>
        <w:ind w:left="765" w:hanging="0"/>
        <w:rPr/>
      </w:pPr>
      <w:r>
        <w:rPr/>
        <w:t xml:space="preserve">         </w:t>
      </w:r>
      <w:r>
        <w:rPr/>
        <w:t>- tehetséggondozás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- gondoskodás a cigány etnikumhoz tartozók külön program szerinti oktatásáról. Pedagógiai programjában megfogalmazza és érvényesíti a cigány kisebbség oktatási törekvéseit, kizárólag magyar nyelven folyó cigány kisebbségi oktatást szervezést folytat a vonatkozó irányelv szerint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- iskolakönyvtári szolgáltatás biztosítása</w:t>
      </w:r>
    </w:p>
    <w:p>
      <w:pPr>
        <w:pStyle w:val="Normal"/>
        <w:ind w:left="960" w:hanging="0"/>
        <w:rPr/>
      </w:pPr>
      <w:r>
        <w:rPr/>
        <w:t xml:space="preserve">      </w:t>
      </w:r>
      <w:r>
        <w:rPr/>
        <w:t>- a helyi szükségleteknek, a tanulók fejlettségének és érdeklődésének figyelembe vételével – a jogszabályokban előírtak és a fenntartó kívánalmai alapján – kialakítja helyi nevelési rendszerét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- az egészséges életmód, valamint a kulturált szabadidő eltöltés követelményeinek, feltételeinek figyelembe vételével gondoskodik a tanulók tanórán kívüli foglalkoztatásáról</w:t>
      </w:r>
    </w:p>
    <w:p>
      <w:pPr>
        <w:pStyle w:val="Normal"/>
        <w:ind w:left="960" w:hanging="0"/>
        <w:rPr/>
      </w:pPr>
      <w:r>
        <w:rPr/>
        <w:t xml:space="preserve">       </w:t>
      </w:r>
      <w:r>
        <w:rPr/>
        <w:t>- ellátja a gyermek- és ifjúságvédelemből ráháruló feladatokat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i/>
        </w:rPr>
        <w:t>801225</w:t>
      </w:r>
      <w:r>
        <w:rPr/>
        <w:t xml:space="preserve">  Sajátos nevelési igényű tanulók nappali rendszerű általános iskolai nevelése, oktatása</w:t>
      </w:r>
    </w:p>
    <w:p>
      <w:pPr>
        <w:pStyle w:val="Normal"/>
        <w:ind w:left="960" w:hanging="0"/>
        <w:rPr/>
      </w:pPr>
      <w:r>
        <w:rPr/>
        <w:t xml:space="preserve">        </w:t>
      </w:r>
      <w:r>
        <w:rPr/>
        <w:t>- gondoskodik a beszédfogyatékossága, vagy enyhe értelmi fogyatékossága miatt sajátos nevelési igényű tanulók integrált oktatásáról</w:t>
      </w:r>
    </w:p>
    <w:p>
      <w:pPr>
        <w:pStyle w:val="Normal"/>
        <w:ind w:left="960" w:hanging="0"/>
        <w:rPr/>
      </w:pPr>
      <w:r>
        <w:rPr>
          <w:i/>
        </w:rPr>
        <w:t xml:space="preserve">805113  </w:t>
      </w:r>
      <w:r>
        <w:rPr/>
        <w:t>Napköziotthoni és tanulószobai foglalkozás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napköziotthoni ellátás megszervezése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i/>
        </w:rPr>
        <w:t xml:space="preserve">552323  </w:t>
      </w:r>
      <w:r>
        <w:rPr/>
        <w:t>Iskolai intézményi közétkeztetés</w:t>
      </w:r>
    </w:p>
    <w:p>
      <w:pPr>
        <w:pStyle w:val="Normal"/>
        <w:ind w:left="960" w:hanging="0"/>
        <w:rPr/>
      </w:pPr>
      <w:r>
        <w:rPr/>
        <w:t xml:space="preserve">        </w:t>
      </w:r>
      <w:r>
        <w:rPr/>
        <w:t>- a tanulói közétkeztetéssel kapcsolatos feladatok ellátása</w:t>
      </w:r>
    </w:p>
    <w:p>
      <w:pPr>
        <w:pStyle w:val="Normal"/>
        <w:ind w:left="960" w:hanging="0"/>
        <w:rPr/>
      </w:pPr>
      <w:r>
        <w:rPr>
          <w:i/>
        </w:rPr>
        <w:t>552312</w:t>
      </w:r>
      <w:r>
        <w:rPr/>
        <w:t xml:space="preserve">  Óvodai intézményi közétkeztetés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z óvodai ellátott gyermekek közétkeztetésével kapcsolatos feladatok ellátása</w:t>
      </w:r>
    </w:p>
    <w:p>
      <w:pPr>
        <w:pStyle w:val="Normal"/>
        <w:ind w:left="960" w:hanging="0"/>
        <w:rPr/>
      </w:pPr>
      <w:r>
        <w:rPr>
          <w:i/>
        </w:rPr>
        <w:t>924036</w:t>
      </w:r>
      <w:r>
        <w:rPr/>
        <w:t xml:space="preserve">  Diáksport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dősek, fogyatékosok szociális ellátása bentlakás nélkül, </w:t>
      </w:r>
      <w:r>
        <w:rPr/>
        <w:t>ezen belül</w:t>
      </w:r>
    </w:p>
    <w:p>
      <w:pPr>
        <w:pStyle w:val="Listaszerbekezds"/>
        <w:ind w:left="1125" w:hanging="0"/>
        <w:rPr/>
      </w:pPr>
      <w:r>
        <w:rPr>
          <w:i/>
        </w:rPr>
        <w:t>853255</w:t>
      </w:r>
      <w:r>
        <w:rPr/>
        <w:t xml:space="preserve">  Szociális étkeztetés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 xml:space="preserve">Egyéb vendéglátás, </w:t>
      </w:r>
      <w:r>
        <w:rPr/>
        <w:t>ezen belül</w:t>
      </w:r>
    </w:p>
    <w:p>
      <w:pPr>
        <w:pStyle w:val="Listaszerbekezds"/>
        <w:ind w:left="1125" w:hanging="0"/>
        <w:rPr/>
      </w:pPr>
      <w:r>
        <w:rPr>
          <w:i/>
        </w:rPr>
        <w:t>552411</w:t>
      </w:r>
      <w:r>
        <w:rPr/>
        <w:t xml:space="preserve">  Munkahelyi vendég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B./ 2010.01.01-től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i/>
        </w:rPr>
        <w:t>852011</w:t>
      </w:r>
      <w:r>
        <w:rPr/>
        <w:t xml:space="preserve">  Általános iskolai tanulók nappali rendszerű nevelése, oktatása </w:t>
      </w:r>
    </w:p>
    <w:p>
      <w:pPr>
        <w:pStyle w:val="Normal"/>
        <w:rPr/>
      </w:pPr>
      <w:r>
        <w:rPr/>
        <w:t xml:space="preserve">                             </w:t>
      </w:r>
      <w:r>
        <w:rPr/>
        <w:t>(1-4. évfolyam)</w:t>
      </w:r>
    </w:p>
    <w:p>
      <w:pPr>
        <w:pStyle w:val="Normal"/>
        <w:rPr/>
      </w:pPr>
      <w:r>
        <w:rPr/>
        <w:t xml:space="preserve">                         </w:t>
      </w:r>
      <w:r>
        <w:rPr/>
        <w:t>- Nappali rendszerű, általános műveltséget megalapozó iskolai oktatá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nköteles korúak általános iskolai nevelése, oktatása.</w:t>
      </w:r>
    </w:p>
    <w:p>
      <w:pPr>
        <w:pStyle w:val="Normal"/>
        <w:rPr/>
      </w:pPr>
      <w:r>
        <w:rPr/>
        <w:t xml:space="preserve">                         </w:t>
      </w:r>
      <w:r>
        <w:rPr/>
        <w:t>- Hátrányos helyzetű tanulók ellátása, képességkibontakoztató/integráció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lkészítés.</w:t>
      </w:r>
    </w:p>
    <w:p>
      <w:pPr>
        <w:pStyle w:val="Normal"/>
        <w:rPr/>
      </w:pPr>
      <w:r>
        <w:rPr/>
        <w:t xml:space="preserve">                         </w:t>
      </w:r>
      <w:r>
        <w:rPr/>
        <w:t>- Tehetséggondozás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Gondoskodás a cigány etnikumhoz tartozók külön program szerinti oktatásáról. Pedagógiai programjában megfogalmazza és érvényesíti a cigány kisebbség oktatási törekvéseit, kizárólag magyar nyelven folyó cigány kisebbségi oktatást szervezést folytat a vonatkozó irányelv szerin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 helyi szükségleteknek, a tanulók fejlettségének és érdeklődésének figyelembe vételével – a jogszabályokban előírtak és a fenntartó kívánalmai alapján – kialakítja helyi nevelési rendszeré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z egészséges életmód, valamint a kulturált szabadidő eltöltés követelményeinek, feltételeinek figyelembe vételével gondoskodik a tanulók tanórán kívüli foglalkoztatásáról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Ellátja a gyermek- és ifjúságvédelemből ráháruló feladatoka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 többi gyermekkel (tanulóval) együtt foglalkoztatható sajátos nevelési igényű gyermekek iskolai nevelése, oktatása a következő fogyatékosságokra kiterjedően: - beszédfogyatékosság,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- enyhe fokú értelmi fogyatékosság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- a viselkedés fejlődésének organikus okokra visszavezethető tartós és   súlyos rendellenessége (hiperkinetikus magatartászavar)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- hallássérült (enyhe fokban nagyothalló)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852021</w:t>
      </w:r>
      <w:r>
        <w:rPr/>
        <w:t xml:space="preserve">  Általános iskolai tanulók nappali rendszerű nevelése, oktatása </w:t>
      </w:r>
    </w:p>
    <w:p>
      <w:pPr>
        <w:pStyle w:val="Normal"/>
        <w:rPr/>
      </w:pPr>
      <w:r>
        <w:rPr/>
        <w:t xml:space="preserve">                             </w:t>
      </w:r>
      <w:r>
        <w:rPr/>
        <w:t>(5-8. évfolyam)</w:t>
      </w:r>
    </w:p>
    <w:p>
      <w:pPr>
        <w:pStyle w:val="Normal"/>
        <w:rPr/>
      </w:pPr>
      <w:r>
        <w:rPr/>
        <w:t xml:space="preserve">                         </w:t>
      </w:r>
      <w:r>
        <w:rPr/>
        <w:t>- Nappali rendszerű, általános műveltséget megalapozó iskolai oktatás,</w:t>
      </w:r>
    </w:p>
    <w:p>
      <w:pPr>
        <w:pStyle w:val="Normal"/>
        <w:rPr/>
      </w:pPr>
      <w:r>
        <w:rPr/>
        <w:t xml:space="preserve">                               </w:t>
      </w:r>
      <w:r>
        <w:rPr/>
        <w:t>tanköteles korúak általános iskolai nevelése, oktatása.</w:t>
      </w:r>
    </w:p>
    <w:p>
      <w:pPr>
        <w:pStyle w:val="Normal"/>
        <w:rPr/>
      </w:pPr>
      <w:r>
        <w:rPr/>
        <w:t xml:space="preserve">                         </w:t>
      </w:r>
      <w:r>
        <w:rPr/>
        <w:t>- Középfokú iskolai tanulmányok megkezdésére felkészítő nevelés és oktatás.</w:t>
      </w:r>
    </w:p>
    <w:p>
      <w:pPr>
        <w:pStyle w:val="Normal"/>
        <w:rPr/>
      </w:pPr>
      <w:r>
        <w:rPr/>
        <w:t xml:space="preserve">                         </w:t>
      </w:r>
      <w:r>
        <w:rPr/>
        <w:t>- Hátrányos helyzetű tanulók ellátása, képességkibontakoztató/integrációs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elkészítés.</w:t>
      </w:r>
    </w:p>
    <w:p>
      <w:pPr>
        <w:pStyle w:val="Normal"/>
        <w:rPr/>
      </w:pPr>
      <w:r>
        <w:rPr/>
        <w:t xml:space="preserve">                         </w:t>
      </w:r>
      <w:r>
        <w:rPr/>
        <w:t>- Tehetséggondozás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Gondoskodás a cigány etnikumhoz tartozók külön program szerinti oktatásáról. Pedagógiai programjában megfogalmazza és érvényesíti a cigány kisebbség oktatási törekvéseit, kizárólag magyar nyelven folyó cigány kisebbségi oktatást szervezést folytat a vonatkozó irányelv szerin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 helyi szükségleteknek, a tanulók fejlettségének és érdeklődésének figyelembe vételével – a jogszabályokban előírtak és a fenntartó kívánalmai alapján – kialakítja helyi nevelési rendszeré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z egészséges életmód, valamint a kulturált szabadidő eltöltés követelményeinek, feltételeinek figyelembe vételével gondoskodik a tanulók tanórán kívüli foglalkoztatásáról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Ellátja a gyermek- és ifjúságvédelemből ráháruló feladatokat.</w:t>
      </w:r>
    </w:p>
    <w:p>
      <w:pPr>
        <w:pStyle w:val="Normal"/>
        <w:ind w:left="960" w:hanging="0"/>
        <w:rPr/>
      </w:pPr>
      <w:r>
        <w:rPr/>
        <w:t xml:space="preserve">         </w:t>
      </w:r>
      <w:r>
        <w:rPr/>
        <w:t>- A többi gyermekkel (tanulóval) együtt foglalkoztatható sajátos nevelési igényű gyermekek iskolai nevelése, oktatása a következő fogyatékosságokra kiterjedően: - beszédfogyatékosság,</w:t>
      </w:r>
    </w:p>
    <w:p>
      <w:pPr>
        <w:pStyle w:val="Normal"/>
        <w:ind w:left="960" w:hanging="0"/>
        <w:rPr/>
      </w:pPr>
      <w:r>
        <w:rPr/>
        <w:t xml:space="preserve">                    </w:t>
      </w:r>
      <w:r>
        <w:rPr/>
        <w:t>- enyhe fokú értelmi fogyatékosság</w:t>
      </w:r>
    </w:p>
    <w:p>
      <w:pPr>
        <w:pStyle w:val="Normal"/>
        <w:ind w:left="960" w:hanging="0"/>
        <w:rPr/>
      </w:pPr>
      <w:r>
        <w:rPr/>
        <w:t xml:space="preserve">                   </w:t>
      </w:r>
      <w:r>
        <w:rPr/>
        <w:t>- a viselkedés fejlődésének organikus okokra visszavezethető tartós és   súlyos rendellenessége (hiperkinetikus magatartászavar)</w:t>
      </w:r>
    </w:p>
    <w:p>
      <w:pPr>
        <w:pStyle w:val="Normal"/>
        <w:ind w:left="960" w:hanging="0"/>
        <w:rPr/>
      </w:pPr>
      <w:r>
        <w:rPr/>
        <w:t xml:space="preserve">                   </w:t>
      </w:r>
      <w:r>
        <w:rPr/>
        <w:t>- hallássérült (enyhe fokban nagyothalló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>
          <w:i/>
        </w:rPr>
        <w:t xml:space="preserve">856099 </w:t>
      </w:r>
      <w:r>
        <w:rPr/>
        <w:t xml:space="preserve"> Egyéb oktatást kiegészítő tevékenység</w:t>
      </w:r>
    </w:p>
    <w:p>
      <w:pPr>
        <w:pStyle w:val="Normal"/>
        <w:ind w:left="960" w:hanging="0"/>
        <w:rPr/>
      </w:pPr>
      <w:r>
        <w:rPr/>
        <w:t xml:space="preserve">              </w:t>
      </w:r>
      <w:r>
        <w:rPr/>
        <w:t>- Iskolai könyvtár.</w:t>
      </w:r>
    </w:p>
    <w:p>
      <w:pPr>
        <w:pStyle w:val="Normal"/>
        <w:ind w:left="960" w:hanging="0"/>
        <w:rPr/>
      </w:pPr>
      <w:r>
        <w:rPr>
          <w:i/>
        </w:rPr>
        <w:t xml:space="preserve">855911  </w:t>
      </w:r>
      <w:r>
        <w:rPr/>
        <w:t>Általános iskolai napközi otthoni nevelés</w:t>
      </w:r>
    </w:p>
    <w:p>
      <w:pPr>
        <w:pStyle w:val="Normal"/>
        <w:ind w:left="960" w:hanging="0"/>
        <w:rPr/>
      </w:pPr>
      <w:r>
        <w:rPr>
          <w:i/>
        </w:rPr>
        <w:t xml:space="preserve">562913  </w:t>
      </w:r>
      <w:r>
        <w:rPr/>
        <w:t>Iskolai intézményi étkeztetés</w:t>
      </w:r>
    </w:p>
    <w:p>
      <w:pPr>
        <w:pStyle w:val="Normal"/>
        <w:ind w:left="960" w:hanging="0"/>
        <w:rPr/>
      </w:pPr>
      <w:r>
        <w:rPr>
          <w:i/>
        </w:rPr>
        <w:t xml:space="preserve">562912 </w:t>
      </w:r>
      <w:r>
        <w:rPr/>
        <w:t xml:space="preserve"> Óvodai intézményi étkeztetés</w:t>
      </w:r>
    </w:p>
    <w:p>
      <w:pPr>
        <w:pStyle w:val="Normal"/>
        <w:ind w:left="960" w:hanging="0"/>
        <w:rPr/>
      </w:pPr>
      <w:r>
        <w:rPr>
          <w:i/>
        </w:rPr>
        <w:t>562917</w:t>
      </w:r>
      <w:r>
        <w:rPr/>
        <w:t xml:space="preserve">  Munkahelyi étkeztetés</w:t>
      </w:r>
    </w:p>
    <w:p>
      <w:pPr>
        <w:pStyle w:val="Normal"/>
        <w:ind w:left="960" w:hanging="0"/>
        <w:rPr/>
      </w:pPr>
      <w:r>
        <w:rPr>
          <w:i/>
        </w:rPr>
        <w:t xml:space="preserve">889921  </w:t>
      </w:r>
      <w:r>
        <w:rPr/>
        <w:t>Szociális étkeztetés</w:t>
      </w:r>
    </w:p>
    <w:p>
      <w:pPr>
        <w:pStyle w:val="Normal"/>
        <w:ind w:left="960" w:hanging="0"/>
        <w:rPr/>
      </w:pPr>
      <w:r>
        <w:rPr>
          <w:i/>
        </w:rPr>
        <w:t xml:space="preserve">862231  </w:t>
      </w:r>
      <w:r>
        <w:rPr/>
        <w:t>Foglalkozás-egészségügyi alapellátás</w:t>
      </w:r>
    </w:p>
    <w:p>
      <w:pPr>
        <w:pStyle w:val="Normal"/>
        <w:ind w:left="960" w:hanging="0"/>
        <w:rPr/>
      </w:pPr>
      <w:r>
        <w:rPr>
          <w:i/>
        </w:rPr>
        <w:t xml:space="preserve">869042  </w:t>
      </w:r>
      <w:r>
        <w:rPr/>
        <w:t>Ifjúság-egészségügyi gondozás.</w:t>
      </w:r>
    </w:p>
    <w:p>
      <w:pPr>
        <w:pStyle w:val="Normal"/>
        <w:rPr/>
      </w:pPr>
      <w:r>
        <w:rPr/>
        <w:t xml:space="preserve">                </w:t>
      </w:r>
      <w:r>
        <w:rPr/>
        <w:t>852012 Sajátos nevelési igényű általános iskolai tanulók nappali rendszerű</w:t>
      </w:r>
    </w:p>
    <w:p>
      <w:pPr>
        <w:pStyle w:val="Normal"/>
        <w:rPr/>
      </w:pPr>
      <w:r>
        <w:rPr/>
        <w:t xml:space="preserve">                             </w:t>
      </w:r>
      <w:r>
        <w:rPr/>
        <w:t>nevelése, oktatása (1-4. évfolyam)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852022 Sajátos nevelési igényű általános iskolai tanulók nappali rendszerű </w:t>
      </w:r>
    </w:p>
    <w:p>
      <w:pPr>
        <w:pStyle w:val="Normal"/>
        <w:rPr/>
      </w:pPr>
      <w:r>
        <w:rPr/>
        <w:t xml:space="preserve">                             </w:t>
      </w:r>
      <w:r>
        <w:rPr/>
        <w:t>nevelése, oktatása (5-8. évfolyam)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682002</w:t>
      </w:r>
      <w:r>
        <w:rPr/>
        <w:t xml:space="preserve">  Nem lakóingatlan bérbeadása, üzemeltetése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- a szakmai feladatok ellátását szolgáló helyiségek, létesítmények bérbe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dása</w:t>
      </w:r>
    </w:p>
    <w:p>
      <w:pPr>
        <w:pStyle w:val="Normal"/>
        <w:rPr>
          <w:b/>
          <w:b/>
        </w:rPr>
      </w:pPr>
      <w:r>
        <w:rPr/>
        <w:t xml:space="preserve">4./  </w:t>
      </w:r>
      <w:r>
        <w:rPr>
          <w:b/>
        </w:rPr>
        <w:t>A költségvetési szerv kiegészítő tevékenysége szakfeladatrend szerin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09.12.31-ig: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i/>
        </w:rPr>
        <w:t>751958</w:t>
      </w:r>
      <w:r>
        <w:rPr/>
        <w:t xml:space="preserve">  Költségvetési szervek által végzett egyéb kiegészítő tevékenységek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a szakmai feladatok ellátását szolgáló helyiségek, eszközök, létesítmények bérbe </w:t>
      </w:r>
    </w:p>
    <w:p>
      <w:pPr>
        <w:pStyle w:val="Normal"/>
        <w:rPr/>
      </w:pPr>
      <w:r>
        <w:rPr/>
        <w:t xml:space="preserve">                  </w:t>
      </w:r>
      <w:r>
        <w:rPr/>
        <w:t>adása</w:t>
      </w:r>
    </w:p>
    <w:p>
      <w:pPr>
        <w:pStyle w:val="Normal"/>
        <w:rPr/>
      </w:pPr>
      <w:r>
        <w:rPr/>
        <w:t xml:space="preserve">       </w:t>
      </w:r>
      <w:r>
        <w:rPr/>
        <w:t>E tevékenység a mindenkori hatályos jogszabályokban foglaltak szerint az alapellátási feladatok színvonalát szolgáló előirányzatok kiegészítése céljából folytatható.</w:t>
      </w:r>
    </w:p>
    <w:p>
      <w:pPr>
        <w:pStyle w:val="Normal"/>
        <w:rPr/>
      </w:pPr>
      <w:r>
        <w:rPr/>
        <w:t>Veszteségesen az alapfeladatok előirányzatai rovására a tevékenység nem folyta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/ </w:t>
      </w:r>
      <w:r>
        <w:rPr>
          <w:b/>
        </w:rPr>
        <w:t>Az intézmény vállalkozási tevékenységet nem folytatha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</w:t>
      </w:r>
      <w:r>
        <w:rPr>
          <w:b/>
        </w:rPr>
        <w:t>A költségvetési szerv működési köre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Méra Község közigazgatási terüle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/ </w:t>
      </w:r>
      <w:r>
        <w:rPr>
          <w:b/>
        </w:rPr>
        <w:t>Alapítói jogokkal felruházott irányító szerv neve, székhelye: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Méra Község Önkormányzatának Képviselő-testülete</w:t>
      </w:r>
    </w:p>
    <w:p>
      <w:pPr>
        <w:pStyle w:val="Normal"/>
        <w:rPr/>
      </w:pPr>
      <w:r>
        <w:rPr/>
        <w:t xml:space="preserve">       </w:t>
      </w:r>
      <w:r>
        <w:rPr/>
        <w:t>3871 Méra, Fő ú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/ </w:t>
      </w:r>
      <w:r>
        <w:rPr>
          <w:b/>
        </w:rPr>
        <w:t>Az intézmény alapító, egyben fenntartó szervének neve, székhely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Méra Község Önkormányzata</w:t>
      </w:r>
    </w:p>
    <w:p>
      <w:pPr>
        <w:pStyle w:val="Normal"/>
        <w:rPr/>
      </w:pPr>
      <w:r>
        <w:rPr/>
        <w:t xml:space="preserve">      </w:t>
      </w:r>
      <w:r>
        <w:rPr/>
        <w:t>3871 Méra, Fő út 1.</w:t>
      </w:r>
    </w:p>
    <w:p>
      <w:pPr>
        <w:pStyle w:val="Normal"/>
        <w:rPr/>
      </w:pPr>
      <w:r>
        <w:rPr/>
        <w:t xml:space="preserve">9./ </w:t>
      </w:r>
      <w:r>
        <w:rPr>
          <w:b/>
        </w:rPr>
        <w:t>A költségvetési szerv gazdálkodási jogkör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önállóan működő költségvetési szerv, mely az előirányzatai felett részjogkörrel   rendelkezik, önálló bankszámlája van. Bankszámlaszáma: 10402142-50495454-50551008. Az előirányzatok feletti részjogkör gyakorlásának rendjét az alapító okirat melléklet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a Polgármesteri Hivatalt, mint önállóan működő és gazdálkodó költségvetési szervet jelöli ki, hogy az intézmény egyes pénzügyi-gazdálkodási feladatait, ellá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/ </w:t>
      </w:r>
      <w:r>
        <w:rPr>
          <w:b/>
        </w:rPr>
        <w:t>A költségvetési szerv vezetőjének kinevezési, megbízá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z intézmény egyszemélyi felelős vezetőjét, az igazgatót nyilvános pályázat útján Méra Község Önkormányzatának Képviselő-testülete – a hatályos jogszabályok figyelembe vételével bízza meg.</w:t>
      </w:r>
    </w:p>
    <w:p>
      <w:pPr>
        <w:pStyle w:val="Normal"/>
        <w:rPr/>
      </w:pPr>
      <w:r>
        <w:rPr/>
        <w:t>Az intézmény vezetője magasabb beosztású közalkalmazott, akinek tekintetében – az egyéb munkáltatói jogok kivételével, melyeket a polgármester gyakorol – a munkáltatói jogokat Méra Község Önkormányzatának Képviselő-testülete gyakoro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/ </w:t>
      </w:r>
      <w:r>
        <w:rPr>
          <w:b/>
        </w:rPr>
        <w:t>A költségvetési szerv foglalkoztatottjaira vonatkozó foglalkoztatási jogviszonyok megjelö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tézmény alkalmazottjai a közalkalmazottak jogállásáról szóló 1992. évi XXXIII.tv. hatálya alá tartozó közalkalmazottak, akik felett a munkáltatói jogokat az intézmény vezetője gyakorolja.</w:t>
      </w:r>
    </w:p>
    <w:p>
      <w:pPr>
        <w:pStyle w:val="Normal"/>
        <w:rPr/>
      </w:pPr>
      <w:r>
        <w:rPr/>
        <w:t>Egyéb foglalkoztatásra irányuló jogviszonyra (megbízás) a Polgári törvénykönyvről szóló 1959. évi IV.tv. az irányad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/ </w:t>
      </w:r>
      <w:r>
        <w:rPr>
          <w:b/>
        </w:rPr>
        <w:t>A költségvetési szerv jogállása:</w:t>
      </w:r>
      <w:r>
        <w:rPr/>
        <w:t xml:space="preserve"> önálló jogi szemé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/ </w:t>
      </w:r>
      <w:r>
        <w:rPr>
          <w:b/>
        </w:rPr>
        <w:t>A költségvetési szerv közoktatási feladat szerinti típusa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általános is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/ </w:t>
      </w:r>
      <w:r>
        <w:rPr>
          <w:b/>
        </w:rPr>
        <w:t>A költségvetési szerv telephelye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Méra, Fő út 106.</w:t>
      </w:r>
    </w:p>
    <w:p>
      <w:pPr>
        <w:pStyle w:val="Normal"/>
        <w:rPr/>
      </w:pPr>
      <w:r>
        <w:rPr/>
        <w:t xml:space="preserve">          </w:t>
      </w:r>
      <w:r>
        <w:rPr/>
        <w:t>Az egyes étkeztetésekkel kapcsolatos feladatok ellátása során itt valósul meg a napi egyszeri melegétel (ebéd) előállítása. A főzőkapacitás 350 adag /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/ </w:t>
      </w:r>
      <w:r>
        <w:rPr>
          <w:b/>
        </w:rPr>
        <w:t>A feladatellátást szolgáló vagy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 xml:space="preserve">A./ Ingatlan: </w:t>
      </w:r>
    </w:p>
    <w:p>
      <w:pPr>
        <w:pStyle w:val="Normal"/>
        <w:ind w:left="300" w:hanging="0"/>
        <w:rPr/>
      </w:pPr>
      <w:r>
        <w:rPr/>
        <w:t>az intézmény annak a törzsvagyonnak a használati jogát gyakorolja, amelyekben a közszolgáltatásokat teljesíti (ezek: Méra, Vasút út 24. és Méra, Fő út 106.), továbbá azokét, amelyeknek használatára a képviselő-testület feljogosítja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B./ Az intézmény vagyonát képezik továbbá a feladatellátásokhoz kapcsolódó berendezési tárgyak, eszközök és egyéb készletek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16./ </w:t>
      </w:r>
      <w:r>
        <w:rPr>
          <w:b/>
        </w:rPr>
        <w:t>A vagyon feletti rendelkezés joga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/>
      </w:pPr>
      <w:r>
        <w:rPr/>
        <w:t>az intézmény a használatában lévő vagyontárgyakat önállóan, alkalomszerűen, vagy határozott időre szóló bérleti szerződéssel bérbeadás útján hasznosíthatja.</w:t>
      </w:r>
    </w:p>
    <w:p>
      <w:pPr>
        <w:pStyle w:val="Normal"/>
        <w:ind w:left="300" w:hanging="0"/>
        <w:rPr/>
      </w:pPr>
      <w:r>
        <w:rPr/>
        <w:t>A bérbeadásból befolyó bevétel az intézmény feladatinak ellátására, ellátási színvonalának javítására fordítható.</w:t>
      </w:r>
    </w:p>
    <w:p>
      <w:pPr>
        <w:pStyle w:val="Normal"/>
        <w:ind w:left="300" w:hanging="0"/>
        <w:rPr/>
      </w:pPr>
      <w:r>
        <w:rPr/>
        <w:t>Az intézmény által használt ingatlanok itt leírtak szerinti hasznosítására az intézményvezető jogosult, aki az intézmény tárgyi eszközei és készletei felett tulajdonosként rendelke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/ </w:t>
      </w:r>
      <w:r>
        <w:rPr>
          <w:b/>
        </w:rPr>
        <w:t xml:space="preserve">Az iskolai évfolyamok száma: </w:t>
      </w: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/  </w:t>
      </w:r>
      <w:r>
        <w:rPr>
          <w:b/>
        </w:rPr>
        <w:t xml:space="preserve">Az intézménybe felvehető maximális tanulólétszám: </w:t>
      </w:r>
      <w:r>
        <w:rPr/>
        <w:t>224 f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Méra, 2010. auguszt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Szántó Lajos                                                                                      Horváth László</w:t>
      </w:r>
    </w:p>
    <w:p>
      <w:pPr>
        <w:pStyle w:val="Normal"/>
        <w:rPr/>
      </w:pPr>
      <w:r>
        <w:rPr/>
        <w:t xml:space="preserve">   </w:t>
      </w:r>
      <w:r>
        <w:rPr/>
        <w:t>Jegyző                         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Módosította: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/1999./I.18./14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6/2000./VI.19./52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7/2001./XII.17./122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8/2003./XII.15./151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6/2004./VIII.4./174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8/2004./IX.22./221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24/2004./XII.13./255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26/2006./XII.21./163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0/2007./VII.12./76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9/2007./XII.17./129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0/2008./VII.7./45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-16/2008./XI.10./100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00-11/2009./V.28./48.sz.KT.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</w:t>
      </w:r>
      <w:r>
        <w:rPr/>
        <w:t>100-15/2009./VIII.3./76.sz.KT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</w:t>
      </w:r>
      <w:r>
        <w:rPr/>
        <w:t>379-25/2010./VIII.25./90.sz.KT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elléklet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Az előirányzatok feletti részjogkör</w:t>
      </w:r>
    </w:p>
    <w:p>
      <w:pPr>
        <w:pStyle w:val="Normal"/>
        <w:ind w:left="300" w:hanging="0"/>
        <w:jc w:val="center"/>
        <w:rPr/>
      </w:pPr>
      <w:r>
        <w:rPr/>
        <w:t>gyakorlásának rendjéről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Az önkormányzat fenntartásában lévő önállóan működő költségvetési szervek előirányzatok feletti részjogköre gyakorlásának rendjét a képviselő-testület az alábbiak szerint határozz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z önállóan működő költségvetési szervek előirányzatok feletti részjogköre a dologi kiadások és a személyi juttatások kiemelt előirányzatra terjed ki. Más előirányzataik felett rendelkezi jogosultsággal nem bírnak.</w:t>
      </w:r>
    </w:p>
    <w:p>
      <w:pPr>
        <w:pStyle w:val="Normal"/>
        <w:numPr>
          <w:ilvl w:val="0"/>
          <w:numId w:val="2"/>
        </w:numPr>
        <w:rPr/>
      </w:pPr>
      <w:r>
        <w:rPr/>
        <w:t>A dologi kiadások és a személyi juttatások kiemelt előirányzatokra korlátozott jogkör – előirányzatok feletti rendelkezési részjogkör – az alábbi jogosítványokat jelenti az önállóan működő intézmények számára:</w:t>
      </w:r>
    </w:p>
    <w:p>
      <w:pPr>
        <w:pStyle w:val="Normal"/>
        <w:numPr>
          <w:ilvl w:val="1"/>
          <w:numId w:val="2"/>
        </w:numPr>
        <w:rPr/>
      </w:pPr>
      <w:r>
        <w:rPr/>
        <w:t>az intézmények a dologi kiadás és személyi juttatások előirányzatát szabadon használják fel – figyelembe véve természetesen a jogszabályból fakadó megkötéseket.</w:t>
      </w:r>
    </w:p>
    <w:p>
      <w:pPr>
        <w:pStyle w:val="Normal"/>
        <w:numPr>
          <w:ilvl w:val="1"/>
          <w:numId w:val="2"/>
        </w:numPr>
        <w:rPr/>
      </w:pPr>
      <w:r>
        <w:rPr/>
        <w:t>A szervek a dologi kiadás és személyi juttatások kiemelt előirányzat módosításának kezdeményezését kérhetik az önállóan működő és gazdálkodó költségvetési szerv vezetőjétől.</w:t>
      </w:r>
    </w:p>
    <w:p>
      <w:pPr>
        <w:pStyle w:val="Normal"/>
        <w:numPr>
          <w:ilvl w:val="1"/>
          <w:numId w:val="2"/>
        </w:numPr>
        <w:rPr/>
      </w:pPr>
      <w:r>
        <w:rPr/>
        <w:t>Az intézmények a dologi kiadás és a személyi juttatások kiemelt előirányzatokon belül – a jogszabályok adta keretek között – szabadon részelőirányzatokat átcsoportosíthatnak.</w:t>
      </w:r>
    </w:p>
    <w:p>
      <w:pPr>
        <w:pStyle w:val="Normal"/>
        <w:numPr>
          <w:ilvl w:val="0"/>
          <w:numId w:val="2"/>
        </w:numPr>
        <w:rPr/>
      </w:pPr>
      <w:r>
        <w:rPr/>
        <w:t>A részjogkör gyakorlásának módja, teendők:</w:t>
      </w:r>
    </w:p>
    <w:p>
      <w:pPr>
        <w:pStyle w:val="Normal"/>
        <w:numPr>
          <w:ilvl w:val="1"/>
          <w:numId w:val="2"/>
        </w:numPr>
        <w:rPr/>
      </w:pPr>
      <w:r>
        <w:rPr/>
        <w:t>Az előirányzat-felhasználás körében az intézményvezetők feladata a kötelezettségvállalás és utalványozás, teljesítésigazolás.</w:t>
      </w:r>
    </w:p>
    <w:p>
      <w:pPr>
        <w:pStyle w:val="Normal"/>
        <w:numPr>
          <w:ilvl w:val="1"/>
          <w:numId w:val="2"/>
        </w:numPr>
        <w:rPr/>
      </w:pPr>
      <w:r>
        <w:rPr/>
        <w:t>Az előirányzat-módosítás körében az intézményvezetők megfelelő szakmai és pénzügyi indokokkal alátámasztott dokumentum továbbításával kérik az önállóan működő és gazdálkodó intézmény vezetőjét, hogy kezdeményezze a dologi kiadás és a személyi juttatások kiemelt előirányzatok fő összegének képviselő-testület általi módosítását.</w:t>
      </w:r>
    </w:p>
    <w:p>
      <w:pPr>
        <w:pStyle w:val="Normal"/>
        <w:numPr>
          <w:ilvl w:val="1"/>
          <w:numId w:val="2"/>
        </w:numPr>
        <w:rPr/>
      </w:pPr>
      <w:r>
        <w:rPr/>
        <w:t>A dologi kiadások és a személyi juttatások előirányzatokon belüli előirányzat-módosítás végrehajtásához – természetesen csak akkor, ha az előirányzat-módosítás szükségszerű – az önállóan működő intézményeknek szakmailag, valamint pénzügyileg alátámasztott írásos dokumentációt kell készíteniük. A dokumentumot meg kell küldeniük a gazdálkodási feladataikat megállapodás szerint végző önállóan működő és gazdálkodó költségvetési szervnek, nyilvántartás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42:00Z</dcterms:created>
  <dc:creator>User</dc:creator>
  <dc:description/>
  <dc:language>en-US</dc:language>
  <cp:lastModifiedBy>pcsaba</cp:lastModifiedBy>
  <cp:lastPrinted>2010-08-26T12:09:00Z</cp:lastPrinted>
  <dcterms:modified xsi:type="dcterms:W3CDTF">2010-10-21T20:42:00Z</dcterms:modified>
  <cp:revision>2</cp:revision>
  <dc:subject/>
  <dc:title/>
</cp:coreProperties>
</file>